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28"/>
          <w:szCs w:val="28"/>
        </w:rPr>
      </w:pPr>
      <w:r>
        <w:rPr>
          <w:b/>
          <w:sz w:val="28"/>
          <w:szCs w:val="28"/>
        </w:rPr>
        <w:t>Макетные приемы выявления и разработки поверхности.</w:t>
      </w:r>
    </w:p>
    <w:p>
      <w:pPr>
        <w:pStyle w:val="Normal"/>
        <w:spacing w:lineRule="auto" w:line="360"/>
        <w:ind w:firstLine="708"/>
        <w:rPr/>
      </w:pPr>
      <w:r>
        <w:rPr>
          <w:sz w:val="28"/>
          <w:szCs w:val="28"/>
        </w:rPr>
        <w:t>Ознакомившись с основными понятиями теории архитектурной композиции, рассмотрим различные приемы макетирования из бумаги, выполняя серию упражнений, которые очень популярны, т.к. демонстрируют неограниченные возможности этого доступного и простого материала.</w:t>
      </w:r>
    </w:p>
    <w:p>
      <w:pPr>
        <w:pStyle w:val="Normal"/>
        <w:spacing w:lineRule="auto" w:line="360"/>
        <w:ind w:firstLine="708"/>
        <w:rPr/>
      </w:pPr>
      <w:r>
        <w:rPr>
          <w:sz w:val="28"/>
          <w:szCs w:val="28"/>
        </w:rPr>
        <w:t>Как уже отмечалось выше, большую палитру для обогащения композиционного решения дают горизонтальные и вертикальные членения. С их помощью можно выявить характер формы, ее композиционно доминирующую часть, подчеркнуть верх и низ композиции и т.д. В композициях, требующих большого количества членений, желательно их объединение в группы по какому-либо признаку, так как большое количество членений, особенно однотипных, зрительно не воспринимается и создает эффект фактуры; необходимо так же помнить, что при одинаковой величине групп членений композиция превращается в орнамент. Иногда чрезмерное увеличение глубинной координаты при разработке поверхности нарушает ее фронтальность с возможной последующей трансформацией в объем.</w:t>
      </w:r>
    </w:p>
    <w:p>
      <w:pPr>
        <w:pStyle w:val="Normal"/>
        <w:spacing w:lineRule="auto" w:line="360"/>
        <w:ind w:firstLine="708"/>
        <w:rPr/>
      </w:pPr>
      <w:r>
        <w:rPr>
          <w:sz w:val="28"/>
          <w:szCs w:val="28"/>
        </w:rPr>
        <w:t>Изучение приемов пластической разработки плоскостей начинается с вертикальных поверхностей, для которых наиболее типичными являются нюансные соотношения между элементами, образующими незначительный рельеф поверхности. Такой вид композиции предполагает возможность создания ее из одного листа бумаги или картона. Для этого нужно сделать в ней определенные надрезы и прорези и отогнуть их в нужные стороны. При выполнении макетов таким способом надо соблюдать одно условие: нельзя полностью вырезать и удалять участки бумаги; исключение составляют мелкие детали, не разрушающие композицию и отвечающие авторскому замыслу. Если привести законченную работу в исходное состояние, то прямоугольный лист бумаги должен полностью восстановить свой первоначальный вид.</w:t>
      </w:r>
    </w:p>
    <w:p>
      <w:pPr>
        <w:pStyle w:val="Normal"/>
        <w:spacing w:lineRule="auto" w:line="360"/>
        <w:rPr>
          <w:sz w:val="28"/>
          <w:szCs w:val="28"/>
        </w:rPr>
      </w:pPr>
      <w:r>
        <w:rPr>
          <w:sz w:val="28"/>
          <w:szCs w:val="28"/>
        </w:rPr>
      </w:r>
    </w:p>
    <w:p>
      <w:pPr>
        <w:pStyle w:val="Normal"/>
        <w:spacing w:lineRule="auto" w:line="360"/>
        <w:ind w:firstLine="708"/>
        <w:rPr/>
      </w:pPr>
      <w:r>
        <w:rPr>
          <w:sz w:val="28"/>
          <w:szCs w:val="28"/>
        </w:rPr>
        <w:t>Например, простыми вертикальными разрезами и подсечками создана пластика стены. Основной акцент при этом ставится именно на создании какого-либо образа или настроения. Другой возможный технический прием изображения объема, выявляет пластику за счет контуров светотени. Он выполняется из несколько слоев бумаги различного цвета, наклеенных друг на друга, подчеркивающих характерные де-</w:t>
      </w:r>
    </w:p>
    <w:p>
      <w:pPr>
        <w:pStyle w:val="Normal"/>
        <w:spacing w:lineRule="auto" w:line="360"/>
        <w:rPr/>
      </w:pPr>
      <w:r>
        <w:rPr>
          <w:sz w:val="28"/>
          <w:szCs w:val="28"/>
        </w:rPr>
        <w:t>тали формы. Геометрический вид формы подчеркивается за счет метафорической трактовки ее через контуры тени. Такой способ приближает к пониманию условности и отвлеченности приемов выражения композиционной идеи.</w:t>
      </w:r>
    </w:p>
    <w:p>
      <w:pPr>
        <w:pStyle w:val="Normal"/>
        <w:spacing w:lineRule="auto" w:line="360"/>
        <w:ind w:firstLine="708"/>
        <w:rPr>
          <w:b/>
          <w:b/>
          <w:sz w:val="28"/>
          <w:szCs w:val="28"/>
        </w:rPr>
      </w:pPr>
      <w:r>
        <w:rPr>
          <w:b/>
          <w:sz w:val="28"/>
          <w:szCs w:val="28"/>
        </w:rPr>
        <w:t>Объемные композиции из отдельных плоскостей</w:t>
      </w:r>
    </w:p>
    <w:p>
      <w:pPr>
        <w:pStyle w:val="Normal"/>
        <w:spacing w:lineRule="auto" w:line="360"/>
        <w:ind w:firstLine="708"/>
        <w:rPr/>
      </w:pPr>
      <w:r>
        <w:rPr>
          <w:sz w:val="28"/>
          <w:szCs w:val="28"/>
        </w:rPr>
        <w:t>Плоскости можно использовать в качестве формообразующих элементов в объемном макете. Композиционные закономерности взаимодействия плоскостей в объемной форме подобны закономерностям соединения линейных элементов. Стилистика композиции, состоящей из отдельных плоскостей, может быть различной: от модерна (при использовании кривых поверхностей произвольной формы), до конструктивизма (при строгой геометрии поверхностей). Плоскостные элементы могут пересекаться под различными углами.</w:t>
      </w:r>
    </w:p>
    <w:p>
      <w:pPr>
        <w:pStyle w:val="Normal"/>
        <w:spacing w:lineRule="auto" w:line="360"/>
        <w:ind w:firstLine="708"/>
        <w:rPr/>
      </w:pPr>
      <w:r>
        <w:rPr>
          <w:sz w:val="28"/>
          <w:szCs w:val="28"/>
        </w:rPr>
        <w:t xml:space="preserve">С композиционной точки зрения, интерес может представлять плоскость, которая изгибается, заворачивается, врезается сама в себя и т.д., и создает объем. Для создания более сложной объемной формы возможно сочетание нескольких перекрученных поверхностей, одна из которых становится главной. Центром композиции, состоящей из плоскостей, может служить и внутреннее пространство. Как плоскость мы будем рассматривать полую поверхность в виде рамки. При сочетании одинаковых рамочных форм (квадрат, круг, эллипс и различные виды полых многогранников) можно создавать необычные объемно-пространственные соединения, которые представляют собой одного вида фигуры, вставленные друг в друга. </w:t>
      </w:r>
    </w:p>
    <w:p>
      <w:pPr>
        <w:pStyle w:val="Normal"/>
        <w:spacing w:lineRule="auto" w:line="360"/>
        <w:ind w:firstLine="708"/>
        <w:rPr/>
      </w:pPr>
      <w:r>
        <w:rPr>
          <w:sz w:val="28"/>
          <w:szCs w:val="28"/>
        </w:rPr>
        <w:t>Еще более интересные композиции можно создать сочетанием цельных и полых плоскостных элементов. Цветовое решение такой объемно - пространственной формы может обострить ее восприятие.</w:t>
      </w:r>
    </w:p>
    <w:p>
      <w:pPr>
        <w:pStyle w:val="Normal"/>
        <w:spacing w:lineRule="auto" w:line="360"/>
        <w:ind w:firstLine="708"/>
        <w:rPr>
          <w:b/>
          <w:b/>
          <w:sz w:val="28"/>
          <w:szCs w:val="28"/>
        </w:rPr>
      </w:pPr>
      <w:r>
        <w:rPr>
          <w:b/>
          <w:sz w:val="28"/>
          <w:szCs w:val="28"/>
        </w:rPr>
        <w:t>Разработка поверхностей с применением ордера</w:t>
      </w:r>
    </w:p>
    <w:p>
      <w:pPr>
        <w:pStyle w:val="Normal"/>
        <w:spacing w:lineRule="auto" w:line="360"/>
        <w:ind w:firstLine="708"/>
        <w:rPr/>
      </w:pPr>
      <w:r>
        <w:rPr>
          <w:sz w:val="28"/>
          <w:szCs w:val="28"/>
        </w:rPr>
        <w:t xml:space="preserve">В архитектуре использование различных профилей членений известно с древних времен и носит название "обломы". Иногда в учебных макетах используются формальные мотивы, взятые из произведений архитектуры разных стилевых направлений. Чаще всего при этом используется классическая ордерная архитектура, основными элементами которой являются колонны, завершающиеся капителями различных форм, карнизы, с составляющими их профилями и пр. </w:t>
      </w:r>
    </w:p>
    <w:p>
      <w:pPr>
        <w:pStyle w:val="Normal"/>
        <w:spacing w:lineRule="auto" w:line="360"/>
        <w:ind w:firstLine="708"/>
        <w:rPr/>
      </w:pPr>
      <w:r>
        <w:rPr>
          <w:sz w:val="28"/>
          <w:szCs w:val="28"/>
        </w:rPr>
        <w:t>Во всей своей сложности тема «Архитектурные ордера» изучается студентами 1 курса архитектурных факультетов; абитуриентам же даются лишь основные понятия, причем  в курсе черчения (построения ионической волюты, энтазиса колонны, архитектурных обломов), так и в курсах макетирования и архитектурной графики.</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3:00Z</dcterms:created>
  <dc:creator>Irina</dc:creator>
  <dc:description/>
  <cp:keywords/>
  <dc:language>en-US</dc:language>
  <cp:lastModifiedBy>Irina</cp:lastModifiedBy>
  <dcterms:modified xsi:type="dcterms:W3CDTF">2009-11-04T19:05:00Z</dcterms:modified>
  <cp:revision>1</cp:revision>
  <dc:subject/>
  <dc:title>Макетные приемы выявления и разработки поверхности</dc:title>
</cp:coreProperties>
</file>